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360" w:before="0" w:after="0"/>
        <w:jc w:val="both"/>
        <w:rPr>
          <w:rFonts w:ascii="Arial" w:hAnsi="Arial" w:cs="Arial"/>
          <w:color w:val="FF0000"/>
          <w:sz w:val="44"/>
          <w:szCs w:val="44"/>
        </w:rPr>
      </w:pPr>
      <w:r>
        <w:rPr>
          <w:rFonts w:cs="Arial" w:ascii="Arial" w:hAnsi="Arial"/>
          <w:color w:val="FF0000"/>
          <w:sz w:val="44"/>
          <w:szCs w:val="44"/>
        </w:rPr>
      </w:r>
    </w:p>
    <w:p>
      <w:pPr>
        <w:pStyle w:val="Normal"/>
        <w:suppressLineNumbers/>
        <w:autoSpaceDE w:val="false"/>
        <w:spacing w:lineRule="auto" w:line="240" w:before="0" w:after="0"/>
        <w:jc w:val="center"/>
        <w:rPr>
          <w:rFonts w:ascii="Arial" w:hAnsi="Arial" w:cs="Arial"/>
          <w:color w:val="FF0000"/>
          <w:sz w:val="44"/>
          <w:szCs w:val="44"/>
        </w:rPr>
      </w:pPr>
      <w:r>
        <w:rPr>
          <w:rFonts w:cs="Arial" w:ascii="Arial" w:hAnsi="Arial"/>
          <w:sz w:val="20"/>
          <w:szCs w:val="20"/>
          <w:lang w:val="en-US" w:eastAsia="en-US"/>
        </w:rPr>
        <w:drawing>
          <wp:inline distT="0" distB="0" distL="0" distR="0">
            <wp:extent cx="1722120"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8" r="-10" b="-18"/>
                    <a:stretch>
                      <a:fillRect/>
                    </a:stretch>
                  </pic:blipFill>
                  <pic:spPr bwMode="auto">
                    <a:xfrm>
                      <a:off x="0" y="0"/>
                      <a:ext cx="1722120" cy="989965"/>
                    </a:xfrm>
                    <a:prstGeom prst="rect">
                      <a:avLst/>
                    </a:prstGeom>
                  </pic:spPr>
                </pic:pic>
              </a:graphicData>
            </a:graphic>
          </wp:inline>
        </w:drawing>
      </w:r>
    </w:p>
    <w:p>
      <w:pPr>
        <w:pStyle w:val="Normal"/>
        <w:suppressLineNumbers/>
        <w:autoSpaceDE w:val="false"/>
        <w:spacing w:lineRule="auto" w:line="360" w:before="0" w:after="0"/>
        <w:jc w:val="both"/>
        <w:rPr>
          <w:rFonts w:ascii="Arial" w:hAnsi="Arial" w:cs="Arial"/>
          <w:b/>
          <w:b/>
          <w:bCs/>
          <w:color w:val="FF0000"/>
          <w:sz w:val="44"/>
          <w:szCs w:val="44"/>
        </w:rPr>
      </w:pPr>
      <w:r>
        <w:rPr>
          <w:rFonts w:cs="Arial" w:ascii="Arial" w:hAnsi="Arial"/>
          <w:b/>
          <w:bCs/>
          <w:color w:val="FF0000"/>
          <w:sz w:val="44"/>
          <w:szCs w:val="44"/>
        </w:rPr>
      </w:r>
    </w:p>
    <w:p>
      <w:pPr>
        <w:pStyle w:val="Normal"/>
        <w:suppressLineNumbers/>
        <w:autoSpaceDE w:val="false"/>
        <w:spacing w:lineRule="auto" w:line="360" w:before="0" w:after="0"/>
        <w:jc w:val="both"/>
        <w:rPr>
          <w:rFonts w:ascii="Arial Black" w:hAnsi="Arial Black" w:cs="Arial Black"/>
          <w:b/>
          <w:b/>
          <w:bCs/>
          <w:i/>
          <w:i/>
          <w:iCs/>
          <w:color w:val="00007F"/>
          <w:sz w:val="20"/>
          <w:szCs w:val="20"/>
          <w:u w:val="single"/>
        </w:rPr>
      </w:pPr>
      <w:r>
        <w:rPr>
          <w:rFonts w:cs="Arial Black" w:ascii="Arial Black" w:hAnsi="Arial Black"/>
          <w:b/>
          <w:bCs/>
          <w:i/>
          <w:iCs/>
          <w:color w:val="00007F"/>
          <w:sz w:val="20"/>
          <w:szCs w:val="20"/>
          <w:u w:val="single"/>
        </w:rPr>
      </w:r>
    </w:p>
    <w:p>
      <w:pPr>
        <w:pStyle w:val="Normal"/>
        <w:suppressLineNumbers/>
        <w:autoSpaceDE w:val="false"/>
        <w:spacing w:lineRule="auto" w:line="360" w:before="0" w:after="0"/>
        <w:jc w:val="center"/>
        <w:rPr>
          <w:rFonts w:ascii="Arial" w:hAnsi="Arial" w:cs="Arial"/>
          <w:b/>
          <w:b/>
          <w:bCs/>
          <w:i/>
          <w:i/>
          <w:iCs/>
          <w:color w:val="00007F"/>
          <w:sz w:val="20"/>
          <w:szCs w:val="20"/>
          <w:u w:val="single"/>
        </w:rPr>
      </w:pPr>
      <w:r>
        <w:rPr>
          <w:rFonts w:cs="Arial" w:ascii="Arial" w:hAnsi="Arial"/>
          <w:b/>
          <w:bCs/>
          <w:i/>
          <w:iCs/>
          <w:color w:val="00007F"/>
          <w:sz w:val="20"/>
          <w:szCs w:val="20"/>
          <w:u w:val="single"/>
        </w:rPr>
      </w:r>
    </w:p>
    <w:p>
      <w:pPr>
        <w:pStyle w:val="Normal"/>
        <w:suppressLineNumbers/>
        <w:autoSpaceDE w:val="false"/>
        <w:spacing w:lineRule="auto" w:line="360" w:before="0" w:after="0"/>
        <w:jc w:val="center"/>
        <w:rPr>
          <w:rFonts w:ascii="Arial" w:hAnsi="Arial" w:cs="Arial"/>
          <w:b/>
          <w:b/>
          <w:bCs/>
          <w:i/>
          <w:i/>
          <w:color w:val="00007F"/>
          <w:sz w:val="24"/>
          <w:szCs w:val="24"/>
        </w:rPr>
      </w:pPr>
      <w:r>
        <w:rPr>
          <w:rFonts w:cs="Arial" w:ascii="Arial" w:hAnsi="Arial"/>
          <w:b/>
          <w:bCs/>
          <w:i/>
          <w:color w:val="00007F"/>
          <w:sz w:val="24"/>
          <w:szCs w:val="24"/>
        </w:rPr>
        <w:t>MINISTÉRIO DA PREVIDÊNCIA SOCIAL</w:t>
      </w:r>
    </w:p>
    <w:p>
      <w:pPr>
        <w:pStyle w:val="Normal"/>
        <w:suppressLineNumbers/>
        <w:autoSpaceDE w:val="false"/>
        <w:spacing w:lineRule="auto" w:line="360" w:before="0" w:after="0"/>
        <w:jc w:val="center"/>
        <w:rPr>
          <w:rFonts w:ascii="Arial" w:hAnsi="Arial" w:cs="Arial"/>
          <w:b/>
          <w:b/>
          <w:bCs/>
          <w:i/>
          <w:i/>
          <w:color w:val="00007F"/>
          <w:sz w:val="24"/>
          <w:szCs w:val="24"/>
        </w:rPr>
      </w:pPr>
      <w:r>
        <w:rPr>
          <w:rFonts w:cs="Arial" w:ascii="Arial" w:hAnsi="Arial"/>
          <w:b/>
          <w:bCs/>
          <w:i/>
          <w:color w:val="00007F"/>
          <w:sz w:val="24"/>
          <w:szCs w:val="24"/>
        </w:rPr>
      </w:r>
    </w:p>
    <w:p>
      <w:pPr>
        <w:pStyle w:val="Normal"/>
        <w:suppressLineNumbers/>
        <w:autoSpaceDE w:val="false"/>
        <w:spacing w:lineRule="auto" w:line="360" w:before="0" w:after="0"/>
        <w:jc w:val="center"/>
        <w:rPr>
          <w:rFonts w:ascii="Arial" w:hAnsi="Arial" w:cs="Arial"/>
          <w:b/>
          <w:b/>
          <w:bCs/>
          <w:color w:val="FF0000"/>
          <w:sz w:val="44"/>
          <w:szCs w:val="44"/>
        </w:rPr>
      </w:pPr>
      <w:r>
        <w:rPr>
          <w:rFonts w:cs="Arial" w:ascii="Arial" w:hAnsi="Arial"/>
          <w:b/>
          <w:bCs/>
          <w:color w:val="FF0000"/>
          <w:sz w:val="44"/>
          <w:szCs w:val="44"/>
        </w:rPr>
      </w:r>
    </w:p>
    <w:p>
      <w:pPr>
        <w:pStyle w:val="Normal"/>
        <w:suppressLineNumbers/>
        <w:autoSpaceDE w:val="false"/>
        <w:spacing w:lineRule="auto" w:line="360" w:before="0" w:after="0"/>
        <w:jc w:val="center"/>
        <w:rPr>
          <w:rFonts w:ascii="Arial" w:hAnsi="Arial" w:cs="Arial"/>
          <w:b/>
          <w:b/>
          <w:bCs/>
          <w:color w:val="FF0000"/>
          <w:sz w:val="56"/>
          <w:szCs w:val="56"/>
        </w:rPr>
      </w:pPr>
      <w:r>
        <w:rPr>
          <w:rFonts w:cs="Arial" w:ascii="Arial" w:hAnsi="Arial"/>
          <w:b/>
          <w:bCs/>
          <w:color w:val="FF0000"/>
          <w:sz w:val="56"/>
          <w:szCs w:val="56"/>
        </w:rPr>
        <w:t>ATA</w:t>
      </w:r>
    </w:p>
    <w:p>
      <w:pPr>
        <w:pStyle w:val="Normal"/>
        <w:suppressLineNumbers/>
        <w:autoSpaceDE w:val="false"/>
        <w:spacing w:lineRule="auto" w:line="360" w:before="0" w:after="0"/>
        <w:jc w:val="center"/>
        <w:rPr>
          <w:rFonts w:ascii="Arial" w:hAnsi="Arial" w:cs="Arial"/>
          <w:b/>
          <w:b/>
          <w:bCs/>
          <w:color w:val="FF0000"/>
          <w:sz w:val="40"/>
          <w:szCs w:val="40"/>
        </w:rPr>
      </w:pPr>
      <w:r>
        <w:rPr>
          <w:rFonts w:cs="Arial" w:ascii="Arial" w:hAnsi="Arial"/>
          <w:b/>
          <w:bCs/>
          <w:color w:val="FF0000"/>
          <w:sz w:val="40"/>
          <w:szCs w:val="40"/>
        </w:rPr>
      </w:r>
    </w:p>
    <w:p>
      <w:pPr>
        <w:pStyle w:val="Normal"/>
        <w:suppressLineNumbers/>
        <w:autoSpaceDE w:val="false"/>
        <w:spacing w:lineRule="auto" w:line="240" w:before="0" w:after="0"/>
        <w:jc w:val="center"/>
        <w:rPr>
          <w:rFonts w:ascii="Arial" w:hAnsi="Arial" w:cs="Arial"/>
          <w:b/>
          <w:b/>
          <w:bCs/>
          <w:sz w:val="44"/>
          <w:szCs w:val="44"/>
        </w:rPr>
      </w:pPr>
      <w:r>
        <w:rPr>
          <w:rFonts w:cs="Arial" w:ascii="Arial" w:hAnsi="Arial"/>
          <w:b/>
          <w:bCs/>
          <w:sz w:val="44"/>
          <w:szCs w:val="44"/>
        </w:rPr>
        <w:t>174</w:t>
      </w:r>
      <w:r>
        <w:rPr>
          <w:rFonts w:cs="Arial" w:ascii="Arial" w:hAnsi="Arial"/>
          <w:b/>
          <w:bCs/>
          <w:sz w:val="32"/>
          <w:szCs w:val="32"/>
        </w:rPr>
        <w:t>ª</w:t>
      </w:r>
      <w:r>
        <w:rPr>
          <w:rFonts w:cs="Arial" w:ascii="Arial" w:hAnsi="Arial"/>
          <w:b/>
          <w:bCs/>
          <w:sz w:val="44"/>
          <w:szCs w:val="44"/>
        </w:rPr>
        <w:t xml:space="preserve"> REUNIÃO ORDINÁRIA DO</w:t>
      </w:r>
    </w:p>
    <w:p>
      <w:pPr>
        <w:pStyle w:val="Normal"/>
        <w:suppressLineNumbers/>
        <w:autoSpaceDE w:val="false"/>
        <w:spacing w:lineRule="auto" w:line="240" w:before="0" w:after="0"/>
        <w:jc w:val="center"/>
        <w:rPr>
          <w:rFonts w:ascii="Arial" w:hAnsi="Arial" w:cs="Arial"/>
          <w:b/>
          <w:b/>
          <w:bCs/>
          <w:sz w:val="32"/>
          <w:szCs w:val="32"/>
        </w:rPr>
      </w:pPr>
      <w:r>
        <w:rPr>
          <w:rFonts w:cs="Arial" w:ascii="Arial" w:hAnsi="Arial"/>
          <w:b/>
          <w:bCs/>
          <w:sz w:val="44"/>
          <w:szCs w:val="44"/>
        </w:rPr>
        <w:t>CONSELHO NACIONAL DE PREVIDÊNCIA SOCIAL</w:t>
      </w:r>
    </w:p>
    <w:p>
      <w:pPr>
        <w:pStyle w:val="Normal"/>
        <w:suppressLineNumbers/>
        <w:autoSpaceDE w:val="false"/>
        <w:spacing w:lineRule="auto" w:line="360" w:before="0" w:after="0"/>
        <w:jc w:val="center"/>
        <w:rPr>
          <w:rFonts w:ascii="Arial" w:hAnsi="Arial" w:cs="Arial"/>
          <w:b/>
          <w:b/>
          <w:bCs/>
          <w:sz w:val="56"/>
          <w:szCs w:val="56"/>
        </w:rPr>
      </w:pPr>
      <w:r>
        <w:rPr>
          <w:rFonts w:cs="Arial" w:ascii="Arial" w:hAnsi="Arial"/>
          <w:b/>
          <w:bCs/>
          <w:sz w:val="56"/>
          <w:szCs w:val="56"/>
        </w:rPr>
        <w:t>- CNPS -</w:t>
      </w:r>
    </w:p>
    <w:p>
      <w:pPr>
        <w:pStyle w:val="Normal"/>
        <w:suppressLineNumbers/>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LineNumbers/>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LineNumbers/>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LineNumbers/>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LineNumbers/>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LineNumbers/>
        <w:autoSpaceDE w:val="false"/>
        <w:spacing w:lineRule="auto" w:line="360" w:before="0" w:after="0"/>
        <w:jc w:val="center"/>
        <w:rPr>
          <w:rFonts w:ascii="Arial" w:hAnsi="Arial" w:cs="Arial"/>
          <w:b/>
          <w:b/>
          <w:bCs/>
          <w:color w:val="0000FF"/>
          <w:sz w:val="28"/>
          <w:szCs w:val="28"/>
        </w:rPr>
      </w:pPr>
      <w:r>
        <w:rPr>
          <w:rFonts w:cs="Arial" w:ascii="Arial" w:hAnsi="Arial"/>
          <w:b/>
          <w:bCs/>
          <w:color w:val="0000FF"/>
          <w:sz w:val="28"/>
          <w:szCs w:val="28"/>
        </w:rPr>
        <w:t>Brasília, 25 de maio de 2011</w:t>
      </w:r>
    </w:p>
    <w:p>
      <w:pPr>
        <w:pStyle w:val="Normal"/>
        <w:suppressLineNumbers/>
        <w:autoSpaceDE w:val="false"/>
        <w:spacing w:lineRule="auto" w:line="360" w:before="0" w:after="0"/>
        <w:jc w:val="center"/>
        <w:rPr/>
      </w:pPr>
      <w:r>
        <w:rPr>
          <w:rFonts w:cs="Arial" w:ascii="Arial" w:hAnsi="Arial"/>
          <w:sz w:val="24"/>
          <w:szCs w:val="24"/>
        </w:rPr>
        <w:t xml:space="preserve">Esplanada dos Ministérios </w:t>
      </w:r>
      <w:r>
        <w:rPr>
          <w:rFonts w:cs="Arial" w:ascii="Arial" w:hAnsi="Arial"/>
          <w:color w:val="FF0000"/>
          <w:sz w:val="24"/>
          <w:szCs w:val="24"/>
        </w:rPr>
        <w:t>|</w:t>
      </w:r>
      <w:r>
        <w:rPr>
          <w:rFonts w:cs="Arial" w:ascii="Arial" w:hAnsi="Arial"/>
          <w:sz w:val="24"/>
          <w:szCs w:val="24"/>
        </w:rPr>
        <w:t>Bloco F</w:t>
      </w:r>
      <w:r>
        <w:rPr>
          <w:rFonts w:cs="Arial" w:ascii="Arial" w:hAnsi="Arial"/>
          <w:color w:val="FF0000"/>
          <w:sz w:val="24"/>
          <w:szCs w:val="24"/>
        </w:rPr>
        <w:t>|</w:t>
      </w:r>
      <w:r>
        <w:rPr>
          <w:rFonts w:cs="Arial" w:ascii="Arial" w:hAnsi="Arial"/>
          <w:sz w:val="24"/>
          <w:szCs w:val="24"/>
        </w:rPr>
        <w:t xml:space="preserve"> sala 902</w:t>
      </w:r>
      <w:r>
        <w:rPr>
          <w:rFonts w:cs="Arial" w:ascii="Arial" w:hAnsi="Arial"/>
          <w:color w:val="FF0000"/>
          <w:sz w:val="24"/>
          <w:szCs w:val="24"/>
        </w:rPr>
        <w:t>|</w:t>
      </w:r>
      <w:r>
        <w:rPr>
          <w:rFonts w:cs="Arial" w:ascii="Arial" w:hAnsi="Arial"/>
          <w:sz w:val="24"/>
          <w:szCs w:val="24"/>
        </w:rPr>
        <w:t xml:space="preserve"> Brasília – DF</w:t>
      </w:r>
    </w:p>
    <w:p>
      <w:pPr>
        <w:pStyle w:val="Normal"/>
        <w:suppressLineNumber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INISTÉRIO DA PREVIDÊNCIA SOCIAL</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lho Nacional de Previdência Social – CNP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color w:val="000000"/>
          <w:sz w:val="24"/>
          <w:szCs w:val="24"/>
        </w:rPr>
        <w:t>ATA DA 174ª REUNIÃO ORDINÁR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DATA: </w:t>
      </w:r>
      <w:r>
        <w:rPr>
          <w:rFonts w:cs="Arial" w:ascii="Arial" w:hAnsi="Arial"/>
          <w:color w:val="000000"/>
          <w:sz w:val="24"/>
          <w:szCs w:val="24"/>
        </w:rPr>
        <w:t>25 de maio de 2011.</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LOCAL: </w:t>
      </w:r>
      <w:r>
        <w:rPr>
          <w:rFonts w:cs="Arial" w:ascii="Arial" w:hAnsi="Arial"/>
          <w:bCs/>
          <w:color w:val="000000"/>
          <w:sz w:val="24"/>
          <w:szCs w:val="24"/>
        </w:rPr>
        <w:t>Esplanada dos Ministérios</w:t>
      </w:r>
      <w:r>
        <w:rPr>
          <w:rFonts w:cs="Arial" w:ascii="Arial" w:hAnsi="Arial"/>
          <w:color w:val="000000"/>
          <w:sz w:val="24"/>
          <w:szCs w:val="24"/>
        </w:rPr>
        <w:t xml:space="preserve"> - Ministério da Saúde, Anexo B, Sala 1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aps/>
          <w:color w:val="000000"/>
          <w:sz w:val="24"/>
          <w:szCs w:val="24"/>
        </w:rPr>
      </w:pPr>
      <w:r>
        <w:rPr>
          <w:rFonts w:cs="Arial" w:ascii="Arial" w:hAnsi="Arial"/>
          <w:b/>
          <w:bCs/>
          <w:caps/>
          <w:color w:val="000000"/>
          <w:sz w:val="24"/>
          <w:szCs w:val="24"/>
        </w:rPr>
        <w:t>Presenças</w:t>
      </w:r>
    </w:p>
    <w:p>
      <w:pPr>
        <w:pStyle w:val="Normal"/>
        <w:autoSpaceDE w:val="false"/>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presentantes do Govern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PS – Garibaldi Alves Fil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PS – Leonardo José Rolim Guimarã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PS – Remígio Todeschin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PS – Jaime Mariz de Faria Junior</w:t>
      </w:r>
    </w:p>
    <w:p>
      <w:pPr>
        <w:pStyle w:val="Normal"/>
        <w:autoSpaceDE w:val="false"/>
        <w:spacing w:lineRule="auto" w:line="240" w:before="0" w:after="0"/>
        <w:rPr/>
      </w:pPr>
      <w:r>
        <w:rPr>
          <w:rFonts w:cs="Arial" w:ascii="Arial" w:hAnsi="Arial"/>
          <w:color w:val="000000"/>
          <w:sz w:val="24"/>
          <w:szCs w:val="24"/>
        </w:rPr>
        <w:t xml:space="preserve">INSS – Mauro Luciano Hauschil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F – Diego Cota Pachec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POG – Rodrigo Antunes de Carvalh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PEA – Maria Paula Gomes dos Santo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presentações dos Aposentados e Pensionista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NTAPI – José Antônio da Silv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BAP – Josepha Teothônia de Brito</w:t>
      </w:r>
    </w:p>
    <w:p>
      <w:pPr>
        <w:pStyle w:val="Normal"/>
        <w:autoSpaceDE w:val="false"/>
        <w:spacing w:lineRule="auto" w:line="240" w:before="0" w:after="0"/>
        <w:rPr/>
      </w:pPr>
      <w:r>
        <w:rPr>
          <w:rFonts w:cs="Arial" w:ascii="Arial" w:hAnsi="Arial"/>
          <w:color w:val="000000"/>
          <w:sz w:val="24"/>
          <w:szCs w:val="24"/>
        </w:rPr>
        <w:t>SINDINAPE – Levy Gonçalves Ferreir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presentações dos trabalhadores em atividad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ORÇA SINDICAL </w:t>
        <w:tab/>
        <w:t>- Paulo Zanet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GT – José de Souza Vilar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UT – Valeir Ert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G – Evandro José Morell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federação Nacional dos Pescadores - João Junior Onuki Al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presentação dos empregador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NI – Emerson Casali Almeida</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CNM – Laíze Carvalho Palhano X. de Souza</w:t>
      </w:r>
    </w:p>
    <w:p>
      <w:pPr>
        <w:pStyle w:val="Normal"/>
        <w:autoSpaceDE w:val="false"/>
        <w:spacing w:lineRule="auto" w:line="240" w:before="0" w:after="0"/>
        <w:rPr>
          <w:rFonts w:ascii="Arial" w:hAnsi="Arial" w:cs="Arial"/>
          <w:sz w:val="24"/>
          <w:szCs w:val="24"/>
        </w:rPr>
      </w:pPr>
      <w:r>
        <w:rPr>
          <w:rFonts w:cs="Arial" w:ascii="Arial" w:hAnsi="Arial"/>
          <w:sz w:val="24"/>
          <w:szCs w:val="24"/>
        </w:rPr>
        <w:t>CNA – Dayana Pâmela Martins Peixo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onvidado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Nicir Maria Gomes Chaves - M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elso Gomes Pegorano - SP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ilomena Maria B. Gomes – INSS/DIRS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árcia Janise Cesarino – INSS/DIRS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mingos Lino – MPS/SPS</w:t>
      </w:r>
    </w:p>
    <w:p>
      <w:pPr>
        <w:pStyle w:val="Normal"/>
        <w:autoSpaceDE w:val="false"/>
        <w:spacing w:lineRule="auto" w:line="240" w:before="0" w:after="0"/>
        <w:rPr/>
      </w:pPr>
      <w:r>
        <w:rPr>
          <w:rFonts w:cs="Arial" w:ascii="Arial" w:hAnsi="Arial"/>
          <w:color w:val="000000"/>
          <w:sz w:val="24"/>
          <w:szCs w:val="24"/>
        </w:rPr>
        <w:t>Ubiramar Mendonça – DATAPRE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istianalice de Oliveira – CNC</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Geilson Gomes – ANMP</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Virgínia – ANMP</w:t>
      </w:r>
    </w:p>
    <w:p>
      <w:pPr>
        <w:pStyle w:val="Normal"/>
        <w:autoSpaceDE w:val="false"/>
        <w:spacing w:lineRule="auto" w:line="240" w:before="0" w:after="0"/>
        <w:rPr/>
      </w:pPr>
      <w:r>
        <w:rPr>
          <w:rFonts w:cs="Arial" w:ascii="Arial" w:hAnsi="Arial"/>
          <w:color w:val="000000"/>
          <w:sz w:val="24"/>
          <w:szCs w:val="24"/>
          <w:lang w:val="en-US"/>
        </w:rPr>
        <w:t>Wanderley Codo – UnB</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ovis Veloso de Queiroz Neto – CN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uciana Lazarini – Jornal Agora/S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usência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PS – Carlos Eduardo Gaba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SS – Benedito Adalberto Brunc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F – Jeferson Luiz Bitencou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RFB – Wolney de Oliveira Cru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GT – Edmundo Benedetti Filho</w:t>
      </w:r>
    </w:p>
    <w:p>
      <w:pPr>
        <w:pStyle w:val="Normal"/>
        <w:autoSpaceDE w:val="false"/>
        <w:spacing w:lineRule="auto" w:line="240" w:before="0" w:after="0"/>
        <w:rPr/>
      </w:pPr>
      <w:r>
        <w:rPr>
          <w:rFonts w:cs="Arial" w:ascii="Arial" w:hAnsi="Arial"/>
          <w:color w:val="000000"/>
          <w:sz w:val="24"/>
          <w:szCs w:val="24"/>
        </w:rPr>
        <w:t>COBAP - Luiz Adalberto da Silv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BAP – Benedito Marcílio Alves da SIlv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TAG – José Wilson de Souza Gonçal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NF – Ronaldo Tadeu Teixeir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NC – Laércio José de Oliveira</w:t>
      </w:r>
    </w:p>
    <w:p>
      <w:pPr>
        <w:pStyle w:val="Normal"/>
        <w:autoSpaceDE w:val="false"/>
        <w:spacing w:lineRule="auto" w:line="240" w:before="0" w:after="0"/>
        <w:rPr>
          <w:rFonts w:ascii="Arial" w:hAnsi="Arial" w:cs="Arial"/>
          <w:sz w:val="24"/>
          <w:szCs w:val="24"/>
        </w:rPr>
      </w:pPr>
      <w:r>
        <w:rPr>
          <w:rFonts w:cs="Arial" w:ascii="Arial" w:hAnsi="Arial"/>
          <w:sz w:val="24"/>
          <w:szCs w:val="24"/>
        </w:rPr>
        <w:t>CNT – Adriana Giuntin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 – ABERTUR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jc w:val="both"/>
        <w:rPr>
          <w:rFonts w:ascii="Arial" w:hAnsi="Arial" w:cs="Arial"/>
        </w:rPr>
      </w:pPr>
      <w:r>
        <w:rPr>
          <w:rFonts w:cs="Arial" w:ascii="Arial" w:hAnsi="Arial"/>
          <w:color w:val="000000"/>
        </w:rPr>
        <w:t xml:space="preserve">Presidindo a Mesa, o Excelentíssimo Senhor Garibaldi Alves Filho (Ministro de Estado da Previdência Social - MPS) abriu a 174ª Reunião Ordinária do Conselho Nacional de Previdência Social – CNPS. O Sr. Presidente cumprimentou a todos e deu por iniciada a reuniã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 – EXPEDIE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bmeteu a Ata da 173ª Reunião Ordinária do Conselho, que foi aprovada. Passou a palavra ao conselheiro Leonardo Guimarães, que convidou o Sr. Mateus para a apresentação do questionário que o Instituto de Pesquisas Econômicas Aplicadas queria fazer junto aos conselheiros. Este explicou que o objetivo era compreender o funcionamento dos conselhos nacionais e como eles podiam influenciar na formação de políticas públicas. Quem já havia respondido o questionário por e-mail não precisou preenchê-lo nov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I – ORDEM DO D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Abrindo a Ordem do Dia, o Sr. Presidente colocou para análise a proposta de mudança do dia da reunião do CNPS, da última quarta-feira do mês para a última terça-feira ou quinta-feira. No decorrer do debate, a conselheira Josepha Britto propôs que o principal tema da pauta fosse o empréstimo consignado. O conselheiro Valeir Ertle propôs que a reunião tivesse início às nove horas e trinta minutos e, dependendo dos debates, poderia ser estendido ou não além das treze horas. O conselheiro José Antônio da Silva quis deixar registrado seu </w:t>
      </w:r>
      <w:r>
        <w:rPr>
          <w:rFonts w:cs="Arial" w:ascii="Arial" w:hAnsi="Arial"/>
          <w:sz w:val="24"/>
          <w:szCs w:val="24"/>
        </w:rPr>
        <w:t>voto de protesto contra o corte das diárias que foram efetuadas para o conselheiro do SINTAP-CUT para estar presente na reunião do Conselho; que estavam tratando diferentes, como iguais</w:t>
      </w:r>
      <w:r>
        <w:rPr>
          <w:rFonts w:cs="Arial" w:ascii="Arial" w:hAnsi="Arial"/>
          <w:color w:val="000000"/>
          <w:sz w:val="24"/>
          <w:szCs w:val="24"/>
        </w:rPr>
        <w:t xml:space="preserve">. Disse que as passagens já eram marcadas, de acordo com o horário da reunião, o que inviabilizava a postergação da reunião. O conselheiro Leonardo Guimarães informou que, </w:t>
      </w:r>
      <w:r>
        <w:rPr>
          <w:rFonts w:cs="Arial" w:ascii="Arial" w:hAnsi="Arial"/>
          <w:sz w:val="24"/>
          <w:szCs w:val="24"/>
        </w:rPr>
        <w:t xml:space="preserve">em função do corte orçamentário para passagens e diárias, para essa reunião foi concedida apenas passagem, não sendo concedidas diárias a nenhum conselheiro; que, quanto ao grupo de trabalho do crédito consignado lembrado pelo conselheiro Evandro Morello que haveria uma reunião dele antes da próxima reunião do Conselho. Respondendo ao conselheiro José Vilarim, o conselheiro Leonardo Guimarães informou que era uma prática antiga do Conselho pagar passagens só para os titulares. Mas, havia dificuldade para conseguir até para os titulares e para os suplentes via uma dificuldade ainda maior; que ele tinha toda razão pela reclamação, pois não havia nenhuma restrição regimental para pagar passagens e diárias para suplentes. Consultados, os conselheiros aprovaram a mudança do dia da reunião do CNPS para a última quinta-feira do mês. O Sr. Presidente passou ao segundo item da Ordem do Dia: Avaliação dos conselheiros sobre Perícias Médicas e o novo modelo apresentado pelo INSS na última reunião. O conselheiro Mauro Luciano fez a seguinte abertura para apresentar a proposta do novo modelo: “Bom dia aos conselheiros que se juntaram à mesa agora mais recentemente. Não sei se a perspectiva de todos é que se faça toda a apresentação de novo ou se apenas pontuemos os aspectos que consideramos relevantes, assim começaríamos a fazer essa discussão com mais profundidade a partir das questões que os conselheiros trouxessem em relação tanto ao modelo, quanto as eventuais preocupações que tenham, no tange àquilo que estamos propondo. Gostariam que eu fizesse toda a apresentação de novo?  Pautar os pontos específicos, não é? Rapidamente, o que quero colocar?  Estamos reavaliando a questão do nome.  Estamos falando em novo modelo de perícia médica e temos discutido no transcorrer dos últimos 60 dias, não só internamente, mas participamos de inúmeros fóruns sobre perícia médica.  Estive apresentando o modelo na própria Associação dos Médicos Peritos do INSS, fizemos uma videoconferência para todos os 5 mil médicos.  Depois estivemos no congresso sobre perícia médica que aconteceu no Rio de Janeiro e também pudemos apresentar lá não só para peritos, mas, também para classe médica, em geral.  Estou indo sexta-feira, dessa semana, a Porto Alegre, participar de um seminário do Conselho de Medicina do Rio Grande do Sul, com mais de 500 médicos, exatamente para discutir esse assunto também com eles.  Temos tido uma boa, eu diria até mais que boa, estou usando boa como parâmetro abaixo da minha avaliação, temos tido uma aceitação excelente por parte dos profissionais, tanto da carreira de perito, quanto dos médicos dos quadros do SUS ou do setor privado. Além disso, tivemos há poucos dias uma reunião com os dirigentes das dez centrais de trabalhadores de maior representatividade.  Inclusive, houve um compromisso das centrais de, nos próximos dias, realizar fóruns conjuntos ou individuais no âmbito de suas representações, para que eu vá junto com a equipe da diretoria da saúde do trabalhador apresentar essa proposta também aos trabalhadores.  É uma forma de a gente ampliar essa discussão, não ficando nos limites internos do INSS e, também, não só nos limites do Conselho.  Já temos também a previsão de levar isso às entidades de representação de empregadores que, me parece, também têm essa mesma perspectiva de conhecer com pouco mais de profundidade.  Por fim, com o Conselho Federal de Medicina, porque, com a proposta, os médicos da rede pública e privada passam a ter uma responsabilidade muito grande dentro da proposta que trazemos. Então, entendemos que apresentada a proposta aos trabalhadores, empregadores e ao Conselho, a última instância será a representação política, e o próprio Ministro Garibaldi Alves quando esteve na Comissão de Assuntos Sociais, do Senado, propôs aos senadores que oportunizassem para que nós também pudéssemos ir ao Senado.  A deputada Jô Morais esteve também ao INSS e, como ela também integra uma comissão similar na Câmara dos Deputados, também proporia que fossemos convidados a fazer essa apresentação na Câmara.  Aí, parece-me que teríamos o alcance de divulgação necessária para que pudéssemos alcançar na efetiva implementação da proposta. Retomando em termos de pontos essenciais, o que é importante dizer?  Hoje, quando propomos uma nova forma de realização da perícia, uma nova forma de avaliação da incapacidade médica, estamos mudando, em termos de conteúdo, a tomada de decisão.  Ou seja, a gestão do INSS até hoje tinha uma tomada de decisão que é a seguinte: vou fazer todo o AX1, que é uma linguagem interna, ou seja, vou fazer toda a perícia inicial, qualquer situação que chegar até a previdência social vou fazer essa perícia inicial e em função de nossas deficiências de estrutura, de pessoal, do quantitativo de peritos, acabamos abrindo mão de fazer uma série de outras atividades que reputamos importante, do ponto de vista do INSS.  O que, por exemplo, deixamos de fazer?  Hoje, vocês devem ter visto na imprensa, vamos começar um trabalho muito ainda singelo, diante das próprias limitações que temos, a revisão dos mais de 580 mil benefícios por incapacidade concedidos judicialmente.  Esse trabalho hoje não se consegue fazer porque não temos médicos peritos disponíveis para essa atividade. Temos estudos de pequenos projetos-pilotos que fizemos em que tínhamos um pouco de folga de perícia – é bom deixar claro que não estamos fazendo isso para acessar benefício aleatoriamente, temos de ter sempre esse cuidado, e tenho dito isso também quando falo com a imprensa.  Estamos fazendo a revisão para identificar se as pessoas que gozam de benefício por incapacidade concedido pelo judiciário ainda estão incapazes, porque o nosso papel é conceder o direito a quem tem o direito e não dar o benefício para quem não tem direito.  Há pessoas que eventualmente se escondem atrás da decisão judicial para ficar recebendo eternamente o benefício.  O nosso papel é exatamente, periodicamente, ainda que haja uma decisão judicial, convocar aquele segurado para que faça uma nova perícia para ver se as condições de incapacidade ainda estão presentes, até porque o juiz, quando dá a sentença ou a antecipação de tutela para adiantar o benefício, não diz quando esse benefício cessa, não diz se essa incapacidade é de 30, 60, 90, 120 ou de 2 anos, mas simplesmente diz “pague”.  É nosso papel periodicamente ver se esse “pague” se sustenta pela permanência da existência da incapacidade.  Essa é uma primeira perspectiva. Um estudo que fizemos nos casos em que deu para fazer um piloto chegamos a encontrar cidades onde 70% dos benefícios que eram pagos judicialmente não precisavam mais estar sendo pagos, ou seja, as pessoas já tinham readquirido a sua capacidade plena e poderiam estar trabalhando, até às vezes estão trabalhando informalmente para poderem ficar gozando do benefício e também poder receber uma outra remuneração.  Assim, fizemos uma simulação, inclusive encaminhamos ao Ministro e ele encaminhou esse estudo ao Ministério da Fazenda.  Se conseguirmos ter êxito de 40%, se 40% dos 580 mil casos envolvidos fossem situações em que pudéssemos cessar benefício porque não há mais incapacidade, teríamos economia, num intervalo de doze meses, de 1.700 bilhão de reais.  Ou seja, é uma ação extremamente importante e que não conseguimos fazer com regularidade, com toda força que precisamos porque não temos forças suficientes.  Da mesma forma, temos hoje quase 2 milhões, mais de 2,5 milhões de benefícios de aposentadoria por invalidez.  Essa revisão não é uma revisão que estamos inventando ou que queremos fazer, essa é uma revisão que a própria Lei nº 8.213 estabelece, a cada dois anos os aposentados por invalidez devem ser submetidos a uma nova perícia para verificar se não houve a reversão da causa da incapacidade para o trabalho. Aqui fizemos um estudo também que encaminhamos ao Ministro e foi levado ao Ministério da Fazenda e do Planejamento, que se tivéssemos 5%, agora estamos falando de 5% de casos de reversão de aposentadoria por invalidez, e não estou falando da revisão do 2,5 milhões, fizemos uma série de linha de corte e reduzimos dentro dessa linha de corte um universo de 700 mil aproximadamente, 5% representaria, num intervalo de doze meses, mais 400 milhões de reais que não precisaríamos estar pagando.  Isso tudo com bases estatísticas de situações concretas que analisamos em projetos-pilotos, ou seja, há indicativo muito razoável de que efetivamente essas situações acontecem e a gente poderia estar estancando eventualmente pagamentos que não precisariam estar sendo feitos. Além disso, hoje não fazemos a perícia judicial.  Hoje, quando a pessoa ingressa com a ação na justiça, como não temos perito, o juiz designa um perito judicial a um custo, às vezes, de 700 reais a perícia, para que um médico indicado pelo juiz faça a perícia. Como não consigo mandar um médico para acompanhar aquela perícia, eu teria um médico para fazer um contraponto com o perito que o juiz indicou, como não consigo mandar para lá hoje, praticamente a totalidade dos casos em que o perito do juiz faz perícia sozinho diz que a pessoa está incapaz.  Temos também experiências em algumas cidades onde conseguimos mandar um perito nosso junto, não para ele decidir, apenas para sentar ao lado do perito que o juiz indicou e ver o que ele está fazendo, temos situações em que até 70% dos casos, os peritos indicados pelo juiz disseram que efetivamente não havia incapacidade naquele caso.  Aí há um outro foco de situações em que poderíamos não estar pagando, não estou dizendo aqui que as pessoas possam ter direito, mas são situações em que constatamos que o próprio perito, que não é nosso, mas indicado pelo juiz e que ganhou 700 reais para fazer essa perícia, disse que não havia incapacidade, porque havia alguém para fazer o contraponto.  Agora, quando o perito do juiz fica sozinho fica muito mais à vontade ou, às vezes, se sente até um pouco mais pressionado, e acaba, pela tranquilidade da situação, dizendo que há incapacidade e, isso, consequentemente, depois, repercute no pagamento de benefícios. Hoje também não conseguimos executar a reabilitação profissional por falta de estrutura.  Devolvemos no ano passado 15 milhões, não é, Filomena, devolvemos orçamento de recursos que tínhamos para reabilitação profissional porque não tínhamos força suficiente para poder colocar peritos, médicos, que pudessem atuar nessa atividade.  Hoje também não temos condições de colocar peritos para atuar nas juntas de recursos.  As juntas de recursos hoje, em termos de resultado, quanto à revisão da decisão administrativa da agência, é muito mais promissora do que o próprio judiciário.  O judiciário, na média de todos os tipos de benefícios, concede em torno de 9,82% dos casos; nós, na junta de recursos chegamos a ter 20% de casos em que a junta reverte aquela decisão de indeferimento na primeira instância.  Se tivéssemos mais médicos lá poderíamos também resolver mais situações na própria instância administrativa sem que isso precisasse ser levado ao judiciário. Existem outras atividades também que hoje não conseguimos fazer.  Hoje os médicos não conseguem, por exemplo, visitar as empresas para fazer a identificação do ambiente de trabalho, das condições de trabalho que as empresas oferecem aos trabalhadores.  Na medida em que não conseguimos fazer essa fiscalização obviamente é possível que haja, não vou dizer que há, mas é possível que haja uma certa acomodação por parte do empresariado e isso pode, por exemplo, aumentar a ocorrência de acidente do trabalho.  Quando há aumento do acidente do trabalho, há necessidade do aumento do custeio de pagamento de benefícios de auxílio acidente.  Então, essa atuação, obviamente que não estamos falando de todos os segmentos empresariais, mas sabemos que há segmentos menos comprometidos com essa questão do ambiente, da segurança do trabalhador.  Hoje não conseguimos fazer com eficiência visitando as empresas para emissão de laudos para ver se as condições de insalubridade estão presentes e, eventualmente, poder garantir ao trabalhador a conversão do tempo de atividade em condições especiais e insalubres, para tempo comum, e com isso poder reduzir o tempo de trabalho dele e, assim, conceder a aposentadoria especial. Enfim, temos aí um conjunto, e eu poderia citar mais outros, de medidas hoje que nessa tomada de decisão, voltando para aquilo que eu estava dizendo, tomei a seguinte decisão, hoje faço toda a perícia inicial e deixo de fazer um conjunto de outras atividades tão importantes quanto a perícia inicial e que poderíamos fazer um juízo de valoração e avaliar se é necessário efetivamente que façamos todas as perícias iniciais. Esses dados que considero os mais relevantes para avançarmos na outra parte da discussão.  Se vocês conseguirem enxergar, esse quadro vai mostrar o percentual de benefícios por incapacidade concedidos e o tempo que as pessoas ficaram afastadas do trabalho.  O primeiro, da esquerda para a direita, temos 2010 e 2011.  Vou pegar só o vermelho, 2011, que é muito parecido e dá para termos uma noção.  Em 2011, os números são: 13,37% dos benefícios por incapacidade que foram concedidos tinham prazo de afastamento de até 30 dias, ou seja, a pessoa ganhou um benefício de até 30 dias.  Na segunda coluna vermelha temos 32% dos benefícios que foram deferidos em 2011, foram benefícios concedidos entre 31 e 60 dias, ou seja, que tiveram mais de 30 e menos de 60 dias.  Na terceira coluna temos 26,19% dos benefícios por incapacidade concedidos entre 61 e 90 dias.  Na quarta coluna, 13,25% dos benefícios foram concedidos entre 91 e 120 dias.  Vou parar por aqui.  Depois são períodos maiores que já consideramos mais longos e não vamos usar esses dados para a nossa discussão. Se pegarmos as quatro colunas chegaremos que 85% dos benefícios por incapacidade que foram concedidos em 2011 tiveram prazo de afastamento de até 120 dias.  Aí vem toda aquela discussão que a imprensa divulgou, que iríamos conceder benefícios sem perícia até 120 dias.  Na verdade, estamos dizendo que até 85% dos benefícios que concedemos são de até 120 dias.  Não estou discutindo aqui quanto tempo será ainda, apenas trouxemos esse dado, que é bastante relevante se formos olhar.  O dado mais relevante a partir dessa informação: vocês veem nessa pizza em azul que 64,66% dos benefícios que foram concedidos, ou melhor, de todos os benefícios que foram concedidos por incapacidade, 64,66%, ou seja, 65% arredondando, não houve pedido de prorrogação.  Ou seja, as pessoas que receberam benefícios de 30 dias, ou até 60, ou até 90, ou até 120 dias, 65% delas ficaram satisfeitas com o tempo de afastamento que foi dado para elas.  Elas nem sequer pediram para ampliar o período que o INSS concedeu de benefício.  Esses dois dados são relevantes.  85% até 120 dias e 65% de tudo o que foi concedido não pedido de prorrogação, ou seja, as pessoas estão satisfeitas com o tempo de afastamento que foi dado. Apresentados esses dados de forma bastante geral, quero começar a tratar dos aspectos importantes de como pensamos agora na definição da nova forma de trabalho.  Com base nesses dados e em todos os elementos que eu trouxe antes, temos em mente que poderíamos mudar a estratégia quanto à tomada de decisão.  Eu poderia abrir mão de fazer uma parcela das perícias iniciais e em contrapartida dessa quantidade de perícias iniciais que eu passaria a não realizar, eu poderia deslocar essa força de trabalho que me sobraria para as outras atividades que o INSS hoje não consegue realizar.  O que é importante dizer também?  Que ainda que eu consiga contratar esse ano ou no ano que vem as quase 900 vagas de peritos que estão disponíveis, pois nomeamos 239 médicos agora, no início do mês de maio, mas perdemos 362 de médicos que eram credenciados ainda por força da antiga ação civil pública que decorreu em função da paralisação dos médicos, no período de agosto a novembro de 2010.  Ou seja, os peritos que conseguimos contratar, muito mal conseguiram substituir a força de trabalho que perdemos em função do fim do contrato de terceirização e, inclusive, a nossa procuradoria, consultoria jurídica do INSS disse que não teríamos como renovar esses contratos, porque as condições presentes à época da ação civil pública não estavam mais presentes agora e não poderíamos renovar, o que me parece bastante razoável, do ponto de vista jurídico. Essa é a proposta, mudarmos a tomada de decisão, ou seja, não faço mais toda a perícia inicial e, agora, passo a concentrar força nas outras frentes, ainda que eu consiga contratar só quase 900 médicos, porque ainda temos um déficit grande, mesmo para fazer as atividades rotineiras.  Os senhores sabem disso, que os nossos tempos de espera de agendamento de perícias são bastante largos, que os nossos tempos de atendimento ainda são bastante elásticos, ou seja, o tempo entre o que a pessoa liga no 135 e consegue agendar uma perícia, e na grande maioria das cidades de maior porte essa situação ainda é bastante delicada, ou seja, eu ainda precisaria ter mais força de trabalho só para conseguir dar vazão e fazer com que as perícias tivessem um prazo entre o agendamento e a efetiva perícia bem mais curto, e eu desejaria que esse tempo fosse menor do que aquilo que temos hoje como considerado como excelente para fins de planejamento estratégico, que é de 15 dias.  Acho que não poderia ser mais do que 5 ou 7 dias o tempo entre a ligação e a efetiva realização da perícia, porque isso me parece é dar dignidade a quem está doente, dá segurança às pessoas que estão incapacitadas.  Quando levo 20 a 30 dias para fazer a perícia, na verdade, há toda uma insegurança do trabalhador, em razão, primeiro, da dúvida, se ele terá ou não direito ao benefício e, também, de toda a angústia de que ainda levará 20 ou 30 dias para fazer a perícia e, depois, ainda há todo o tempo de processamento, mais o prazo de pagamento.  Então, a pessoa corre o risco de ficar por um tempo bastante expressivo sem remuneração.  Isso é uma preocupação que temos porque é nosso papel garantir o direito a quem tem direito, na hora em que o direito já esteja configurado. Dentro disso, vocês poderiam me perguntar: quais perícias vocês não querem mais fazer?  Aí temos toda uma estratégia para fazer esse desenho.  Obviamente já definimos dentro da proposta que estamos trazendo que há uma categoria de pessoas que poderão passar a não fazer a perícia e há uma categoria de pessoas que necessariamente, mesmo com a fixação das regras novas, teriam de fazer a perícia.  Com a atual proposta hoje todas as pessoas fazem perícia.  Com a proposta nova apenas os que não precisariam fazer perícia são os segurados obrigatórios: o empregado, o contribuinte individual, o avulso, o doméstico e o segurado especial.  Ainda teríamos um outro requisito necessário, que o trabalhador tenha estado em atividade nos últimos 36 meses anteriores à data do requerimento.  A Filomena tem, inclusive, um dado importante.  Ela fez uma pesquisa para saber todos os benefícios que concedemos em 2011 e 2010, quantas pessoas estavam dentro dessa situação, ou seja, 75% das pessoas que tiveram benefício concedido em 2010 preenchiam esse requisito de ter, pelo menos, 36 contribuições anteriores à data do requerimento, ou seja, não estaríamos fazendo nenhum tipo de restrição.  Ainda defendo, estamos fazendo essa discussão interna, ainda acho que poderíamos trabalhar com 24 e não 36, mas isso é uma discussão técnica que estamos fechando, porque com 24 meses seguramente elevaríamos esse percentual para próximo dos 90%, ou seja, não teríamos quase nenhum impacto. Por outro lado, não deixaríamos de fazer a perícia, obrigatoriamente teríamos de fazer a perícia nos casos de acidente do trabalho, em razão das próprias consequências da ocorrência do acidente, ou seja, tenho de garantir que o Ministério do Trabalho, o próprio INSS e as próprias entidades representativas de trabalhadores, tenham conhecimento dessas situações para que possamos, inclusive, fazer as apurações em relação se a empresa deu causa ou não deu e, tendo dado causa, inclusive o INSS poder se ressarcir dos valores que eventualmente tenham sido pagos em título de benefício por culpa ou dolo da empresa.  Também não poderia deixar de fazer a perícia o desempregado, ainda que esse preencha os requisitos de carência e de qualidade de segurado, não dá para corrermos o risco de não fazer perícia ao desempregado em razão do fato de que poderíamos ter uma perspectiva de que transformaríamos o auxílio-doença num seguro-desemprego previdenciário, ou seja, toda vez que eu ficar desempregado tentaria ter um atestado médico e, com isso, eu passaria a ganhar um benefício, porque não preciso fazer perícia e, daí, eu poderia estar desvirtuando a natureza do auxílio-doença, configurando a esse nome de seguro-desemprego previdenciário – óbvio que é uma figura de linguagem que estou usando, não existe essa expressão -, mas é uma forma de fazermos esse comparativo, pois o seguro-desemprego existe e tem a sua finalidade, e o auxílio-doença existe e tem outra finalidade. Além do que, pelos nossos estudos, 86% dos desempregados que entram com requerimento têm benefícios indeferidos porque deixam evidente que grande parcela dos desempregados buscam na Previdência um outro tipo de amparo, ou seja, que não é exatamente a existência de incapacidade. É bom deixar claro que isso não é nenhum tipo de preconceito, nenhum tipo de tentativa de dificultar ao acesso, antes pelo contrário, isso é uma garantia que estamos fazendo de proteger o patrimônio do trabalhador de não dar benefício a quem não tem direito, ou seja, sempre temos de ter essa preocupação.  Isso é uma premissa do Ministério, uma premissa do INSS, que temos o dever de proteger o patrimônio do trabalhador.  Quando eventualmente alguém que não tem direito tem o benefício indeferido, estamos exatamente garantindo a defesa desse patrimônio, porque o nosso papel é previdência e nosso papel não é assistência.  É muito importante sempre termos isso claro.  Aí fizemos uma definição e delimitamos quem não precisaria fazer perícia e quem efetivamente precisa fazer. Aí começamos a discutir situações outras.  Em que situações, então?  Aquele conjunto de segurados obrigatórios não precisaria fazer perícia.  Aí começam as discussões em relação aos números cabalísticos que sempre brinco.  A imprensa noticiou que iríamos pagar benefício sem perícia para todo mundo com afastamento até 120 dias.  Não é isso.  O que dissemos?  Há, em função dos números, uma possibilidade de no futuro termos um sistema com toda segurança que poderia até chegar a uma situação de 120 dias, mas a nossa proposta inicial seria: passaríamos a não exigir perícia daqueles grupos de segurados obrigatórios que tivessem atestados médicos com afastamento até 30 dias.  Então, todo atestado médico que chegar com até 30 dias, poderíamos conceder o benefício a ele automaticamente, independentemente de perícia.  Mas, aqui começamos a colocar as travas de auditoria, ou seja, estamos começando a ampliar e uma das medidas de auditoria é: vamos sentar com todas as sociedades médicas especializadas, como ortopedia, cardiologia, enfim, todas essas sociedades especializadas, e definir em conjunto com eles diretrizes de tempo de afastamento para cada tipo de CID.  Ou seja, a sociedade médica de ortopedia poderia nos dizer que a quebra do dedo mindinho é de 15 ou 20 dias.  Se chegasse um atestado de 30 dias, diríamos que alguma coisa não está batendo.  Nesse caso, concederíamos o benefício até os 15 dias e chamaria essa pessoa em forma de controle auditado para que viesse fazer uma pericia, porque, talvez, a lesão fosse mais grave do que a média geral das lesões e, por isso, ela teria o direito de ficar 30 dias sem nenhum problema.  Essa é uma primeira perspectiva. Segunda.  De todos os benefícios que concederíamos sem a exigência da perícia haveria um percentual desses que convocaríamos a pessoa a fazer a perícia como regra de auditoria, como a CGU faz hoje com as transferências voluntárias para municípios e organizações não governamentais.  A CGU hoje, 3% dos municípios que recebem recursos de transferências voluntárias em sorteios públicos serão chamadas a prestar contas dos recursos e serão auditadas ao limite estremo para verificar se fizeram ajuste adequado à aplicação dos recursos.  Nós também definiríamos, só estamos pensando em um percentual maior, não apenas 3%, mas algo entre 5% e 10% dessas situações de benefícios sem perícia, passaríamos também a fazer a auditoria e as regras seriam as mais diversas para fazer a seleção desses casos.  Por exemplo, vou citar algumas situações.  Eu poderia ter um determinado CRM que teve numa cidade ou numa região uma elevação absurda num determinado período no número de atestados daquele médico.  Então, vamos auditar, fazer perícia nas pessoas daquele médico para avaliar se aquelas pessoas estavam incapacitadas ou se aquele médico não estava cometendo algum desvio de conduta, para não falar outra palavra”. O conselheiro Emerson Casali sugeriu o processo de auditoria, já que cem por cento dos afastamentos eram auditados de alguma forma, que ele passasse a ser decrescente, em vez de ir para 5%. A Sra. Filomena Gomes ressaltou que o próprio trabalhador também podia pedir o recurso e a transformação do 31 e 91; que não estavam tirando o direito e, em relação ao acidente de trabalho, na mudaram praticamente nada. O conselheiro Mauro Luciano continuou afirmando, na íntegra: “Eu diria até que as doenças ocupacionais e acidente de trabalho são minorias nesse contexto, a maior parte dos casos de afastamento decorrem de outras coisas.  Por exemplo, você pode ter acidente de bicicleta e quebrar uma perna, estou pegando exemplos cotidianos, além de doenças que sabemos que têm impacto, como doenças crônicas, lesões outras que podem ser identificadas.  Doença ocupacional e acidente do trabalho é um percentual muito pequeno diante do contexto que pagamos.  Parece que foi esclarecido. Eu estava falando da auditoria, tanto da auditoria ordinária, que seria aquela em que faríamos um percentual – e o Casali fez a intervenção de que poderíamos fazer o inverso, o que me parece bastante razoável, ou seja, com isso faríamos uma implantação até menos agressiva, seria mais gradual, ou seja, avançando no número de pessoas sem perícia, na medida em que diminuíssemos o número de situações auditadas.  Eu considero isso muito relevante e vou me apropriar dessa ideia para as nossas discussões. Além disso, teríamos outras situações de auditorias, que seria aquelas decorrentes, como eu falava, um CRM que aumentou muito, ou um CID que vem se repetindo muito em determinado local, ou uma agência específica em que haja uma elevação muito grande do número de pedidos de auxílio-doença, ou uma gerência executiva que em que haja uma elevação muito significativa de auxílio-doença.  Enfim, há uma série de mecanismos sistêmicos que passamos a ter o controle a partir do desenvolvimento de uma ferramenta que definimos como a estratégia.  Padrões comportamentais esperados e padrões não esperados.  Como hoje temos dados de números de benefícios concedidos em todas as agências individualmente, tenho condições de auferir isso, possa a ter um controle de monitoramento em que tenho a referência dos últimos anos de uma determinada unidade, de determinados CIDs, e aquilo que vai acontecer na medida em que formos mudar o modelo.  Onde eu identificar que há eventualmente distorções daquilo que era o comportamento normal esperado, iremos passar a atuar fortemente com a questão de auditoria. Os outros aspectos que também consideramos importantes para efeitos de auditoria é a atuação forte no combate ao envolvimento de médicos e segurados na informação falsa da ocorrência de incapacidade.  Toda vez que identificarmos uma situação em que o CID mencionado e ele é uma diretriz de tempo de afastamento, e esse tempo de afastamento no atestado é muito diverso, começaremos a fazer as representações devidas no órgão de classe dos médicos e, também, da apuração administrativa e criminal eventual daquele médico que tenha criado ou tenha prestado informações falsas quanto à existência ou elevado nível de incapacidade de um determinado segurado.  Essa é uma outra perspectiva, que precisamos efetivamente pressionar os médicos que sejam sérios, transparentes e que saibam o nível de responsabilidade que eles têm, afinal de contas estão tratando do interesse dos trabalhadores e não do interesse daquele trabalhador específico que está à sua frente tentando forçar eventualmente um pedido de afastamento por um período maior do que o necessário para a sua plena recuperação.  Obviamente há uma série de situações outras de CIDs que faremos perícia, mas geralmente são aqueles CIDs que têm afastamentos longos, doenças graves, mas também transtornos psicológicos.  Como eles geralmente têm afastamentos maiores nem entrariam naquela situação que poderia ater um benefício sem perícia.  Essas situações são as que chamamos de AX Longo, ou seja, aqueles que têm um prazo inicial longo de afastamento.  Essas situações não estariam contempladas para receberem o benefício sem perícia. Um instrumento que consideramos o mais importante de todos, é aquele que, num primeiro momento, todos tinham a preocupação, é o atestado de incapacidade.  E surgiu tanto na imprensa, quanto nos representantes aqui do Conselho, até da sociedade civil em geral, como se vai controlar os atestados falsos.  Para isso, dentro do novo sistema que estamos construindo, o SIB – Sistema Integrado de Benefícios -, os dois módulos que devem entrar no ar esse ano é o BPC/LOAS e o SIB/BI, que é o dos benefícios por incapacidade.  A Dataprev, e já tivemos reunião com a Dataprev, já conversamos com eles, e a proposta é que não usemos mais o atestado de papel para fins de reconhecimento de benefício por incapacidade.  A Dataprev já está desenvolvendo um modelo de atestado, e aqui o temos, depois posso fazer circular, mas esse aqui já é uma minuta de um formulário de atestado por incapacidade para o trabalho.  Essa minuta será transformada num documento eletrônico vinculado ao próprio sistema de benefício e iremos disponibilizar ao Conselho Federal de Medicina e a todos os médicos do país a opção de terem no seu escritório, no seu computador ou da sua secretária, um link para esse atestado eletrônico, e esse terá informações obrigatórias que o médico terá de nos informar, e o envio e assinatura desse atestado será feito com certificação digital.  Como isso funcionaria?  Alguns dos senhores ou todos possivelmente têm uma trabalhadora doméstica em sua casa, e todos nós acreditamos, não é, Ministro, que todos contribuam para a previdência de suas empregadas domésticas, e lá, todo mundo que tem computador em casa deve ter um botãozinho com link para impressão da GPS, para que no final do mês ele preencha o GPS e faça o recolhimento da contribuição previdenciária sobre o salário da sua empregada doméstica. A ideia seria exatamente a mesma, ou seja, o médico, no seu escritório, teria um link em que chamaria como quisesse, atestado por incapacidade eletrônica, ou como fosse, e toda vez que ele tivesse um segurado à sua frente que pretendesse um benefício por incapacidade daria um atestado médico para fins de comprovação junto à empresa, de papel, se ele quiser, mas para fins de requerimento de benefício por incapacidade, ele teria de emitir o atestado através do sistema eletrônico, porque isso automaticamente já migraria para dentro da base de dados de nosso sistema; o segurado faria uma ligação para o 135 ou pela internet, faria agenda, e quando chegar ao INSS todas as informações, inclusive o atestado médico, já estaria apropriado no nosso sistema com toda segurança, com toda fidedignidade das informações, eliminando quase que totalmente os riscos, e não digo totalmente porque em tecnologia, se evoluímos, sabemos que o fraudador, o corruptor, também usa desses conhecimentos, mas isso todos nós estamos expostos no dia a dia da nossa vida e não seria diferente no âmbito das instituições públicas, mas tenho certeza de que praticamente eliminaríamos a ocorrência de qualquer situação de fraude em relação ao atestado, e, assim, teríamos o risco, como temos na situação atual, o risco das informações do atestado eventualmente não serem as mais fidedignas, mas como as informações que ele mandar no atestado terão de ser confrontadas com a nossa base de dados, quando o segurado comparecer à nossa agência não haveria muita chance de ele ter êxito, porque se a informação do atestado e a informação do CNIS são diferentes, ele teria de, primeiro, fazer a sua atualização de sua base cadastral, ajustar todas as suas informações e só aí teria direito ao benefício automaticamente ou, nas hipóteses da necessidade da perícia, ele poderia realizar a perícia médica. Em linhas bastante gerais, embora eu tenha tentado ser bastante claro, não sei se consegui, é o que eu teria para expor.  Eu fico à disposição de todos para perguntas e questões.  Apenas dizer e vocês poderiam me perguntar: quando começa a funcionar?  A nossa ideia é que passemos primeiro essa discussão, como eu disse no início, com os trabalhadores, com os setores empresariais, com o governo, com o Congresso, com a Câmara, com o Conselho Federal, para que todos possam estar perfeitamente integrados, devidamente esclarecidos quanto à ideia.  Acredito que isso, em 60 ou 90 dias, consigamos fazer todas essas reuniões, todas essas audiências e, depois... Já estamos redigindo, formatando a proposta, os atos normativos.  Não podemos ficar parados.  Estamos nos preparando para isso.  a Dataprev está se preparando também tecnicamente para isso.  Mas queremos avançar com essa discussão com os senhores e com todas as representações da sociedade”. A conselheira Josepha Theotônio argumentou que não tinha condições de dar uma opinião naquele momento, na medida que a proposta não foi apresentada às entidades trabalhistas, principalmente as entidades do pessoal em atividade, ou seja, o pessoal cliente da perícia médica nesse assunto. Disse que a preocupação com a imprensa não lhe agradava muito, pois esta não tinha nada a ver com isso, mas, sim, os trabalhadores, suas entidades, os médicos e as suas entidades e as entidades de aposentados porque, de uma certa forma, mexia também com eles. Perguntou se o Ministério do Trabalho e Emprego (MTE), responsável pela fiscalização dos locais de trabalho tinha conhecimento deste assunto. O conselheiro Mauro Luciano argumentou que a ideia era dar em primeira mão a possibilidade de o Conselho conhecer o que se estava fazendo, e que o trabalho não ficou parado desde a primeira apresentação do novo modelo ao Conselho; que estavam avançando em discussões com segmentos importantes e avançariam com outros; que havia uma perspectiva em que a imprensa era muito importante, porque se ela não tivesse a informação clara, dava informação distorcida e com informação distorcida a opinião pública não tinha a noção exata daquilo que se propunha; que, em relação ao número de peritos, tinham quase novecentos cargos para serem providos; que, do ponto de vista do INSS e do Ministério, todas as medidas possíveis estavam sendo adotadas; que tinham um déficit de mais de dezessete mil servidores, dezessete mil cargos vagos, nove mil pessoas em abono de permanência, em três anos, dezesseis mil pessoas em abono de permanência; que chegariam a mais de 24 mil servidores faltantes no quadro do INSS. O conselheiro Evandro Morello relatou que a sua entidade fez um ampla debate sobre a questão; que o posicionamento político era de que a proposta era interessante, da forma como sentia a realidade; que o problema que enfrentavam com as perícias médicas hoje com a questão dos auxílios-doença, que era uma proposta que merecia um crédito e um aprofundamento das discussões, aprimorando e implantando. O conselheiro Mauro Luciano e a Sra. Filomena Maria Gomes explicaram cada ponto da proposta levantados pelos demais conselheiros. Enquanto acontecia o debate, o Sr, Presidente anunciou a presença e convidou para compor a mesa o Sr. Geílson Gomes de Oliveira, Presidente da Associação Nacional dos Médicos Peritos da Previdência Social. A conselheira Maria Paula dos Santos, após ter algumas dúvidas sanadas, declarou que achava a proposta muito simpática por não presumir o comportamento oportunista do trabalhador. O conselheiro Remígio Todeschini concordou com o conselheiro Mauro Luciano, que era necessário liberar peritos para o processo para a questão da reabilitação profissional, para evidentemente não tornar eterno um afastamento, mas recuperar muitos dos trabalhadores para atividades produtivas e de qualidade; que a proposta ajudava a dar sustentabilidade de médio e longo prazo para a Previdência Social, no intuito de atuar para minimizar a incapacidade. O conselheiro Valeir Ertle apresentou questão de ordem sobre se daria tempo de todas as falas dos conselheiros, dentro do prazo estabelecido prazo para o término da primeira parte da reunião, ou seja, treze horas. O Sr. Presidente, naquele momento o Sr. Leonardo Guimarães ponderou que só restavam três inscritos. O conselheiro José Antonio da Silva sugeriu que, para cada trabalhador que fizesse a sua inscrição como contribuinte facultativo, o INSS passasse a executar o que já era determinação para os planos de saúde, ou seja, que executasse o exame pré-admissional para fazer as suas contribuições da Previdência. O conselheiro Mauro Luciano ponderou que não dissemos que a pessoa não teria direito ao benefício, mas que se ele não tivesse as 36 contribuições anteriores ou 24 anteriores, ele teria de fazer perícia; que se ele tivesse incapacitado na perícia, ele receberia o benefício. O conselheiro José Antonio da Silva perguntou sobre o caso do segurado que adquirisse uma doença, retomasse o seu pagamento, como o INSS trabalharia essa questão para dizer a ele que se era pré-existente não concederia o benefício ou se não era pré-existente. A Sra. Filomena Gomes disse que o critério era administrativo; que com as 36 contribuições anteriores ao requerimento, esse segurado, com certeza, tinha qualidade e carência adquiridas e consolidadas; que  não precisava de duas datas importantes na perícia médica que faziam o reconhecimento do direito, que era a data do início da doença e a data do início da incapacidade; que a doença pré-existente tinha o que chamavam de agravamento; que se ele adquiriu antes e agravou essa patologia e hoje estava incapaz, ele tinha direito se tivesse a carência completa, porque a qualidade ele adquiria no início da contribuição. O conselheiro José Antonio da Silva manifestou preocupação com o dado da Ordem dos Advogados do Brasil (OAB) de que 43% das ações na Justiça era contra o INSS. O conselheiro Mauro Luciano ponderou que, entre medidas para melhorar, estava a implantação em breve da questão do recurso eletrônico digital, ou seja, quando houvesse um indeferimento eventualmente na APS, o recurso seria digitalizado para subir eletronicamente para as juntas, para essas poderem julgar mais rápido; que o resultado na junta era melhor do que na Justiça; que era uma questão de tempo; que não sabia se conseguiriam resolver todos os problemas, mas acreditava que fariam o máximo, mas que havia toda uma preocupação, todo encaminhamento, e davam no Conselho alguns exemplos de que estavam focados no enfrentamento dessas questões. Respondendo ao conselheiro Emerson Casali, informou que estudavam a possibilidade de desconcentrarem as juntas, ou seja, geralmente nas capitais era onde havia mais déficits de peritos e que a idéia era mudar algumas juntas para as cidades onde havia efetivos melhores. O conselheiro José Vilarim manifestou preocupação com a CAT, pois noventa por cento das empresas se recusavam a preencher a CAT. Nesse momento o Sr. Presidente ressaltou que não estava se apertando nada em relação ao trabalhador no que dizia respeito ao novo modelo de perícia, pelo contrário, estava se flexibilizando e facilitando a vida do trabalhador, com cuidado para não abrir para fraudes, mas todo modelo visava facilitar a vida do trabalhador, evitar que uma parcela grande tivesse de fazer a perícia inicial. O conselheiro Remígio Todeschini lembrou que com a nova legislação, a perícia médica, independente do trabalhador ter ou não a CAT,  se o seu empregador emitiu ou não, ele passaria pela perícia; que havia um acordo entre os empresários e trabalhadores na questão do FAP, que toda vez que houvesse uma sonegação da CAT para cair fora do FAP, o FAP, no ano seguinte, imediatamente seria em dobro. O conselheiro Mauro Luciano ressaltou que não havia fiscalização dos peritos, sendo que havia o acompanhamento da jornada de trabalho, ou seja, se ele estava cumprindo ou não a jornada de trabalho. O Sr. Geilson Gomes de Oliveira, presidente da Associação Nacional dos Médicos Peritos da Previdência Social, quis esclarecer que a Associação, como os sindicatos, não defendiam o mal profissional, mas defendiam o bom profissional, o bom exercício da profissão; que se existiam casos, as pessoas que trabalham mal fossem realmente denunciadas; que era necessário evitar a demonização do servidor, porque ele era um trabalhador como qualquer outro. Relevou que a perícia médica trabalhava com ética e zelo. O Sr. Presidente, naquele momento o conselheiro Remígio Todeschini, registrou as presenças do diretor-adjunto e coordenador-geral de Benefício por Incapacidade da Secretaria da Diretoria de Saúde Ocupacional, Domingos Lino, e do professor Vanderlei Codo, especialista na área de saúde do trabalho, cooperador do Ministério e que continuaria trabalhando na área de estudos e pesquisas. O conselheiro Valeir Ertle reclamou que a agenda de reuniões precisaria ser melhor ordenada, para compatibilizar-se com as agendas dos conselheiros; que deveriam ter feito um debate sobre o PPA, antes do fórum, porque a maioria dos conselhos já fizeram uma discussão e uma resolução, e o Conselho da Previdência, um conselho muito importante, não fez ainda um debate prévio. Ponderou que ninguém hoje concordava que as perícias médicas atendiam à demanda dos trabalhadores, do INSS e de toda a sociedade; que tinham de mudar; que esperava que o novo Presidente da Associação dos Peritos Médicos tivesse nova visão sobre o trabalho dos peritos, diferente da anterior que estava prestando um desserviço à população, ao debater de forma equivocada a questão dos peritos. Informou que fizeram um debate na CUT, sendo que achava importante o INSS fazer debates com as entidades, mesmo que demore três ou seis meses a implementação do novo modelo.  Defendeu que as juntas tinham de ter acompanhamento, inclusive, participação das entidades sindicais, e que tivessem médicos especialistas naquelas juntas; que havia um princípio constitucional de que ninguém era obrigado a fazer prova contra si mesmo; que  não podiam quebrar esse princípio constitucional, mas ninguém defendia qualquer tipo de fraude, nem por conta de médico, nem por conta de perícia, nem por conta do trabalhador, mas tinham de ter resguardadas algumas questões que, com certeza, poderiam na frente inviabilizar. Pediu que fossem passados os estudos feitos posteriormente à apresentação da proposta na última reunião. O conselheiro Mauro Luciano se colocou à disposição para debates nas entidades e respondeu que, em relação à parte judicial, a pior decisão que o trabalhador podia tomar, a mais cara para ele e para todo mundo, era a judicial; que, em relação à questão dos médicos não serem especialistas, primeiro, nem sempre havia necessidade de um especialista; que, em relação ao acidente de trabalho, e a regra de que punha no PPR, que tinha de ter uma redução, o número máximo de acidentes, enfim, parecia-lhe que essa discussão bem pontual estava num outro fórum que estavam propondo. O Sr. Presidente recordou que os atores sociais, que o assunto acidente de trabalho, além da questão da Previdência, de Saúde e Trabalho, era objeto de discussão da comissão tripartite de Saúde e Segurança do Trabalho, com a presença das seis centrais sindicais e da representação empresarial. Ponderou que os prazos do PPA, na realidade, eram muito curtos no governo e a própria Secretaria só tomou mais conhecimento da demanda na semana passada. O conselheiro </w:t>
      </w:r>
      <w:r>
        <w:rPr>
          <w:rFonts w:cs="Arial" w:ascii="Arial" w:hAnsi="Arial"/>
          <w:bCs/>
          <w:iCs/>
          <w:sz w:val="24"/>
          <w:szCs w:val="24"/>
          <w:lang w:eastAsia="pt-BR"/>
        </w:rPr>
        <w:t>João Junior Onuki Alves</w:t>
      </w:r>
      <w:r>
        <w:rPr>
          <w:rFonts w:cs="Arial" w:ascii="Arial" w:hAnsi="Arial"/>
          <w:sz w:val="24"/>
          <w:szCs w:val="24"/>
        </w:rPr>
        <w:t xml:space="preserve"> manifestou-se preocupado com a situação de que o Conselho Federal de Medicina já tinha uma resolução, a Resolução 1.851/2008, que tratava especificamente sobre os atestados para fins de perícia médica dos médicos assistentes, sendo que a dificuldade era que algumas vezes os médicos assistentes desconheciam essa resolução e tinham de encaminhar para a Ouvidoria dos conselhos regionais para que estes convocassem o médico e lhe explicava, sem grandes problemas, como preencher após a convocação da Ouvidoria; que a dúvida era: se o médico se recusava a preencher, agora era o médico assistente que ficaria, ou se recusava a fazer o protocolo? O conselheiro Mauro Luciano respondeu que a única coisa que aconteceria era que ele teria de se submeter à perícia médica, sendo que o atestado eletrônico era apenas uma facilitação para que ele pudesse eventualmente obter o benefício automaticamente. O conselheiro Muro Luciano, com apoio da Sra. Filomena Gomes, seguiram esclarecendo pontos específicos da proposta. Após um intervalo para almoço, retomou-se a reunião. O Sr. Presidente passou ao outro item da Ordem do Dia, ou seja a apresentação da proposta do Ministério da Previdência Social para o Plano Plurianual (PPA), a cargo da Sra. Nicir Maria Gomes Chaves, Coordenadora-Geral de Planejamento Setorial do MPS. Esta esclareceu que houve modificação no PPA, o planejamento estratégico de governo para quatro anos), referente ao período 2012/2015, já que estavam inseridos em sete programas da Previdência Social; que hoje o governo queria reduzir de quase 500 programas para 62 programas. Após apresentar os principais pontos da proposta, disse que era uma prévia do PPA, porque a partir de amanhã validariam com a pré-proposta; que cada objetivo teria as suas metas, o programa teria uma contextualização, os objetivos teriam suas caracterizações, exprimindo o que esperavam daquele objetivo, desdobrando nas iniciativas; que a proposta seria encaminhada amanhã; que fariam, junto com o Ministério do Planejamento, dia 2, um primeiro encaminhamento positivo dessa proposta, uma discussão com a participação dos gestores maiores, também. Aberto o debate, a conselheira Josepha Theotônio reclamou pela falta da palavra seguridade, que estava expressa na sua essência, quando se falava do “Macrodesafio: promover o acesso universal com qualidade e equidade à saúde, previdência e assistência social”, mas não se colocou que era seguridade social. A Sra. Nicir Chaves respondeu que os termos do “Macrodesafio” foi descrito pela equipe da Presidenta da República, responsável pelas linhas gerais do PPA. O Sr. Presidente ponderou que, no fundo, o PPA era o instrumento para poder fazer com que as normas constitucionais, as normas legais, se efetivassem futuramente ou mais rápido possível. O Sr. Celso Gomes Pegoraro (SPPS/MPS) afirmou que a intenção do governo era fazer isso, ou seja, promover o acesso universal com qualidade; que o governo não desconhecia isso, porque realmente era um governo que sabia o que estava acontecendo. O conselheiro Evandro Morello se manifestou muito feliz em ver uma proposta do PPA com essa nova configuração; que era  uma proposta muito interessante; que ela partia de um pressuposto, ou seja,  pensar, de um certo modo, as políticas, previdência, assistência e saúde, de uma forma articulada e integrada; que, embora não se falasse em seguridade social, havia um aceno de um macro-objetivo. A conselheira Dayana Peixoto observou, em relação à parte da desburocratização das escolas previdenciárias e a conversa interna com os outros órgãos ligados entre elas, em especial, a Receita Federal, com quem recentemente tiveram um problema. O conselheiro Diego Pacheco pediu mais informações sobre a dificuldade da conselheira Dayana Peixoto, para tentar resolver o problema surgido junto à Receita Federal. O conselheiro Valeir Ertle confirmou que, dentro dos macrodesafios, os documentos que foram apresentados nas reuniões do PPA, o governo deixou bem claro que era promover o acesso universal à saúde, previdência e assistência social, assegurando a equidade e qualidade de vida; mas que gostaria, também, que estivesse ali a seguridade social pública universal como um destaque. Em seguida, o Sr. Presidente deu novamente a palavra para a Sra. Nicir Chaves e o Sr. Celso Pegoraro para comentários finais. O Sr. Presidente disse que porque estava em andamento a questão dos Estudos e Pesquisas de Revisão da Lista de Doenças A e B. Ressaltou que essa questão estava dentro de dois objetivos estratégicos: tanto melhorar a qualidade dos serviços previdenciários, como promover políticas e ações de sustentabilidade. Informou que a proposta do estudo de pesquisa estava em trâmite interno aqui no Ministério, junto à nossa assessoria jurídica para ver toda a legalidade, etc., com a Universidade de Brasília, inclusive sob a coordenação do professor Vanderlei Codo; que a ação seria feita de junho até maio do ano que vem, com o resultado intermediário, depois colocado tanto no Conselho, como na Comissão Nacional de Tripartite DSS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V – OUTROS ASSUNT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O Sr. Presidente informou que </w:t>
      </w:r>
      <w:r>
        <w:rPr>
          <w:rFonts w:cs="Arial" w:ascii="Arial" w:hAnsi="Arial"/>
          <w:sz w:val="24"/>
          <w:szCs w:val="24"/>
        </w:rPr>
        <w:t xml:space="preserve">na próxima reunião seria discutida a reativação do grupo de trabalho do crédito consignado. O conselheiro Evandro Morello avaliou que a reunião de dia inteiro fica muito esvaziada o que trazia problemas de quórum. Sugeriu que, se fossem começar às nove e trinta a reunião do Conselho e tratar do tema do crédito consignado, que pegassem esse tema e fossem com ele até os encaminhamentos finais e, se tivesse um outro tema, que fosse apenas a título de informe e não para vir debate ou apresentação, porque não dava tempo de aprofundarem em relação ao crédito consignado; que a CONTAG teria a propor que fizessem a apresentação de algumas questões que já estavam identificando para socializar, e veriam os encaminhamentos. O Sr. Celso Pegoraro sugeriu que os conselheiros mandassem as suas preocupações sobre o tema. O Sr. Presidente apoiou e afirmou que isso ajudaria na distribuição e organização dos temas na reunião, que seria na última quinta-feira de junho, dia 30, das nove horas e trinta minutos às treze horas. A conselheira Josepha Theotônia lembrou que o grupo era muito amplo e havia representação dos bancos. O Conselheiro Evandro Morello, respondendo à conselheira Josepha Theotônio a respeito da reunião do grupo de trabalho ser depois da próxima reunião, ponderou que era preciso aprofundar o tema no Conselho, porque nem todos estavam no grupo de trabalho,  haveria desdobramentos, e poderiam avaliá-los. O Sr. Presidente completou, dizendo que o desdobramento seria retomar o grup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I – ENCERRA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Nada mais havendo a tratar, o Senhor Presidente declarou encerrada a 174ª Reunião Ordinária do Conselho Nacional de Previdência Social – CNPS. Para constar, eu, Leonardo José Rolim Guimarães, Secretário de Políticas de Previdência Social (MPS), lavrei a presente at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Brasília, 25 de maio de 2011.</w:t>
      </w:r>
    </w:p>
    <w:sectPr>
      <w:type w:val="nextPage"/>
      <w:pgSz w:w="12240" w:h="15840"/>
      <w:pgMar w:left="1701" w:right="1701" w:gutter="0" w:header="0" w:top="1417" w:footer="0" w:bottom="1417"/>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eastAsia="SimSun;宋体" w:cs="Mangal"/>
      <w:kern w:val="2"/>
      <w:sz w:val="24"/>
      <w:szCs w:val="24"/>
      <w:lang w:bidi="hi-IN"/>
    </w:rPr>
  </w:style>
  <w:style w:type="character" w:styleId="Style111">
    <w:name w:val="style11"/>
    <w:basedOn w:val="Fontepargpadro"/>
    <w:qFormat/>
    <w:rPr>
      <w:color w:val="000000"/>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18:00Z</dcterms:created>
  <dc:creator>Lucas</dc:creator>
  <dc:description/>
  <cp:keywords/>
  <dc:language>en-US</dc:language>
  <cp:lastModifiedBy>zila.oliveira</cp:lastModifiedBy>
  <dcterms:modified xsi:type="dcterms:W3CDTF">2011-07-06T13:18:00Z</dcterms:modified>
  <cp:revision>2</cp:revision>
  <dc:subject/>
  <dc:title> </dc:title>
</cp:coreProperties>
</file>